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ANDREW GRAFHA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6 Henley Court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Melbourne Avenu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Winners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Wokingham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RG41 5E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Wingdings 2" w:ascii="Wingdings 2" w:hAnsi="Wingdings 2"/>
          <w:b/>
          <w:bCs/>
          <w:color w:val="auto"/>
          <w:sz w:val="24"/>
          <w:szCs w:val="24"/>
          <w:lang w:val="en-GB" w:eastAsia="zxx" w:bidi="ar-SA"/>
        </w:rPr>
        <w:t>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0118 977 1321</w:t>
        <w:tab/>
      </w:r>
      <w:r>
        <w:rPr>
          <w:rFonts w:eastAsia="Times New Roman" w:cs="Webdings" w:ascii="Webdings" w:hAnsi="Webdings"/>
          <w:b/>
          <w:bCs/>
          <w:color w:val="auto"/>
          <w:sz w:val="24"/>
          <w:szCs w:val="24"/>
          <w:lang w:val="en-GB" w:eastAsia="zxx" w:bidi="ar-SA"/>
        </w:rPr>
        <w:t>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07968 94957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Wingdings" w:ascii="Wingdings" w:hAnsi="Wingdings"/>
          <w:b/>
          <w:bCs/>
          <w:color w:val="auto"/>
          <w:sz w:val="24"/>
          <w:szCs w:val="24"/>
          <w:lang w:val="en-GB" w:eastAsia="zxx" w:bidi="ar-SA"/>
        </w:rPr>
        <w:t>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andrew@grafham.co.u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An enthusiastic programmer who enjoys a challenge. Committed to quality. Works well in a team environment and on individual projects. Communicates effectively across all levels to ensure that projects move towards a successful completion and to aid the advancement of less experienced team members. Likes to use object oriented language features to their fullest to create elegant and maintainable solutions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Developer (Contract)                                                                           May 2007 – December 2008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CheckFree (now part of Fiserv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Worked on the maintenance team for the company's suite of Operational Risk Management software, including providing hotfixes to address critical customer problems, and  fixing production defects. Involved coding in C++ for Windows and Unix platforms, using RogueWave to access Oracle and SQL Server database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Resolved support queries that had been escalated to the development department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signed and implemented a new configuration tool for the company's core product suite, working from a functional design document to produce a lower level package design document, including UML diagrams. The configuration tool was coded in C++ for Microsoft Windows, using MFC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livered ad hoc training sessions to the team members who were less experienced with Accurate NXG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veloped customised components for a number of high profile customer implementations of Accurate NXG, working to tight deadlines whilst maintaining a high level of code quality.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Developer (Contract)           </w:t>
        <w:tab/>
        <w:tab/>
        <w:tab/>
        <w:tab/>
        <w:tab/>
        <w:tab/>
        <w:t xml:space="preserve">       January 2007-April 2007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>LogicaCMG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roduced detailed design for a project to upgrade an order management system to interface with a new warehouse management system, and implemented the C++ code required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reated new C++ daemons and modified other existing daemons, inside the Broadvision One-to-One enterprise web application framework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veloped code on Solaris, interfacing to external systems using a variety of messaging technologies including Websphere MQ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o-ordinated with other teams working on the client site, on different systems within the project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Senior Developer</w:t>
        <w:tab/>
        <w:tab/>
        <w:tab/>
        <w:tab/>
        <w:tab/>
        <w:tab/>
        <w:tab/>
        <w:tab/>
        <w:t>May 2005 – June 200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CheckFree (formerly Accurate Software Ltd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Acted as lead developer in performance initiative, coding in C++ and Java (including JNI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erformance tested the team’s work and analysed the resul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resented results to upper manag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rovided backup to the support department with difficult support questions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Research</w:t>
        <w:tab/>
        <w:tab/>
        <w:tab/>
        <w:tab/>
        <w:tab/>
        <w:tab/>
        <w:tab/>
        <w:tab/>
        <w:t>February 2004 – May 2005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Accurate Software Ltd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rototyped proof of concept versions of new featu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signed and documented new features, including adding the ability to import XML messages (e.g. SwiftML) into the system.  Successfully implemented another new feature to improve scalability of our Application Serv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Worked with the sales department to answer potential customers’ technical question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nvestigated new technologies and monitored new versions of operating systems, databases etc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veloped and delivered training to the development department, and other depart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ulminated in post take-over architecture rethink, setting out technology roadmap for future generations of product, integrating with other products produced by the acquiring compan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Software Developer</w:t>
        <w:tab/>
        <w:tab/>
        <w:tab/>
        <w:tab/>
        <w:tab/>
        <w:tab/>
        <w:t xml:space="preserve">    October 1998 – February 200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Accurate Software Ltd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veloped and maintained a number of database based multi-user financial packages in the company’s product suite, using C++ and Ja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Worked on the development and maintenance of GUI applications using MFC, RogueWave zApp and Java Sw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Worked on enhancements to the company’s core product in order to obtain commercially recognised accreditation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Sole designer/developer on key project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>Skills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8 Years commercial experience in C++ programming for Windows (including MFC), and Unix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8 Years commercial experience developing Database based applications running against Oracle, SQL Server and Sybase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3 Years commercial experience in developing multi-threaded applications for Unix and Window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1 Year of commercial experience with Java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Experience of coding directly to Database C/C++ API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Experience of using XML, including XSL and XML Schema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Experience with a large number of languages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 &amp; C++ (including MFC, RogueWave SourcePro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Visual C++ (including principles of good GUI design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Jav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erl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TCL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HP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Experience of the following Operating Systems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Microsoft Windows 95 to XP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Linux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Sun Solaris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HP-UX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AIX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Mac OS X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Experience with the following developer tool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Microsoft Visual Studi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V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VC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Microsoft Visual SourceSaf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GCC, GDB &amp; Mak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Eclipse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Experience with WebSphere MQ and Tibco Rendezvous Messaging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ndependent and goal directed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Inquisitive and eager to learn new skills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reative when developing solution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roactive when solving defects to ensure that bugs are removed and not just hidde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Tests code thoroughly before checking into source control, through unit testing when appropriate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Thinks problems through thoroughly to see potential problems before they aris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Training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Java Programming cour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Unit Test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Sybase and Oracle DBA cours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Professional Qualifications / Educatio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2.1 BSc (Hons) in Computer Science and Psychology from Reading University (1995-1998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5 A levels (including Maths and English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9 GCSEs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Personal Details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ate of birth</w:t>
        <w:tab/>
        <w:tab/>
        <w:t>28 April 1977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Nationality</w:t>
        <w:tab/>
        <w:tab/>
        <w:t>British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Mobility</w:t>
        <w:tab/>
        <w:tab/>
        <w:t>Full drivers licence with own transport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 xml:space="preserve">Interests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ab/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omputers (including Free software project and game development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Music (including playing guitar, song writing and live music events)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Scuba Diving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hotography</w:t>
      </w:r>
    </w:p>
    <w:sectPr>
      <w:type w:val="nextPage"/>
      <w:pgSz w:w="11906" w:h="16838"/>
      <w:pgMar w:left="126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0" w:right="0" w:hanging="0"/>
      <w:outlineLvl w:val="4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31:00Z</dcterms:created>
  <dc:creator>Andrew Grafham</dc:creator>
  <dc:description/>
  <dc:language>en-US</dc:language>
  <cp:lastModifiedBy/>
  <cp:lastPrinted>2004-05-10T23:50:00Z</cp:lastPrinted>
  <dcterms:modified xsi:type="dcterms:W3CDTF">2009-02-27T12:01:09Z</dcterms:modified>
  <cp:revision>11</cp:revision>
  <dc:subject/>
  <dc:title>Andrew James Grafham</dc:title>
</cp:coreProperties>
</file>